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ขอยืม</w:t>
      </w:r>
      <w:bookmarkStart w:id="0" w:name="_Hlk121998707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ถราชการ</w:t>
      </w:r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ขอยืมรถราชการ</w:t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ซึ่งเป็นบุคลากรของมหาวิทยาลัยเทคโนโลยีราชมง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ะวัน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 ก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ยืมรถราชการ หมายเลข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ทางไป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ในงานสวัสดิการ 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ั้งแต่</w:t>
      </w:r>
      <w:bookmarkStart w:id="1" w:name="_Hlk122098379"/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.............</w:t>
      </w:r>
      <w:bookmarkEnd w:id="1"/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พนักงานขับรถยนต์ </w:t>
      </w:r>
    </w:p>
    <w:p>
      <w:pPr>
        <w:pStyle w:val="Normal"/>
        <w:ind w:right="-28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การขอยืมรถครั้งนี้ ผู้ขอยืมจะเป็นผู้รับผิดชอบ สำหรับค่าน้ำมันเชื้อเพลิง น้ำมันหล่อลื่น และค่าใช้จ่ายอื่น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กิดขึ้นจากการขอยืมรถราชการ รวมทั้งค่าเสียหายต่าง ๆ ซึ่งอาจจะเกิดขึ้นกับรถยนต์คันดังกล่าว ตล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การขอยืมใช้ตามหนังสือยินยอมชดใช้ตามหนังสือยินยอมชดใช้ค่าเสียหายที่ได้แนบมาพร้อมนี้</w:t>
      </w:r>
    </w:p>
    <w:p>
      <w:pPr>
        <w:pStyle w:val="Normal"/>
        <w:spacing w:before="120" w:after="120"/>
        <w:ind w:right="-11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before="120" w:after="120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536" w:right="-278"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อยืม                                                                                                                  </w:t>
      </w:r>
    </w:p>
    <w:p>
      <w:pPr>
        <w:pStyle w:val="Normal"/>
        <w:ind w:left="4536" w:right="-278"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)</w:t>
      </w:r>
    </w:p>
    <w:p>
      <w:pPr>
        <w:pStyle w:val="Normal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7938" w:leader="none"/>
        </w:tabs>
        <w:spacing w:before="0" w:after="120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ind w:left="4962" w:right="-563" w:hanging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โด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หน่วยงาน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)</w:t>
      </w:r>
    </w:p>
    <w:p>
      <w:pPr>
        <w:pStyle w:val="Normal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6:32:00Z</dcterms:created>
  <dc:creator>sKzXP</dc:creator>
  <dc:description/>
  <cp:keywords/>
  <dc:language>en-US</dc:language>
  <cp:lastModifiedBy>TAROPOOL</cp:lastModifiedBy>
  <cp:lastPrinted>2023-02-27T13:53:00Z</cp:lastPrinted>
  <dcterms:modified xsi:type="dcterms:W3CDTF">2025-09-13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F337D72A240ED9FDE5405A77F4799</vt:lpwstr>
  </property>
  <property fmtid="{D5CDD505-2E9C-101B-9397-08002B2CF9AE}" pid="3" name="KSOProductBuildVer">
    <vt:lpwstr>1054-11.2.0.11440</vt:lpwstr>
  </property>
</Properties>
</file>