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ฟอร์มการขอ</w:t>
      </w:r>
      <w:r>
        <w:rPr>
          <w:rFonts w:ascii="TH SarabunPSK" w:hAnsi="TH SarabunPSK" w:cs="TH SarabunPSK"/>
          <w:sz w:val="28"/>
          <w:sz w:val="28"/>
          <w:szCs w:val="28"/>
        </w:rPr>
        <w:t>อนุญาตนำ</w:t>
      </w:r>
      <w:r>
        <w:rPr>
          <w:rFonts w:ascii="TH SarabunPSK" w:hAnsi="TH SarabunPSK" w:cs="TH SarabunPSK"/>
          <w:sz w:val="28"/>
          <w:sz w:val="28"/>
          <w:szCs w:val="28"/>
        </w:rPr>
        <w:t>พัสดุ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รุภัณฑ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อกนอกสถานที่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องกลาง มหาวิทยาลัยเทคโนโลยีราชมงคลตะวันออก จังหวัดชลบุรี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ะเบียนรับกองกลาง ที่ 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/25.....</w:t>
        <w:tab/>
      </w:r>
      <w:r>
        <w:rPr>
          <w:rFonts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กองกลาง</w:t>
      </w:r>
      <w:r>
        <w:rPr>
          <w:rFonts w:ascii="TH SarabunPSK" w:hAnsi="TH SarabunPSK" w:cs="TH SarabunPSK"/>
        </w:rPr>
        <w:t xml:space="preserve"> มหาวิทยาลัยเทคโนโลยีราชมงคล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…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กองกลา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 xml:space="preserve"> 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ขออนุญาตนำ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 ซึ่งเป็นของกองกลาง</w:t>
      </w:r>
      <w:r>
        <w:rPr>
          <w:rFonts w:ascii="TH SarabunPSK" w:hAnsi="TH SarabunPSK" w:cs="TH SarabunPSK"/>
        </w:rPr>
        <w:t xml:space="preserve"> ออกนอกสถานที่ </w:t>
      </w:r>
      <w:r>
        <w:rPr>
          <w:rFonts w:ascii="TH SarabunPSK" w:hAnsi="TH SarabunPSK" w:cs="TH SarabunPSK"/>
        </w:rPr>
        <w:t>ตามรายการต่อไปนี้ เพื่อนำไปใช้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8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</w:t>
        <w:tab/>
      </w:r>
      <w:r>
        <w:rPr>
          <w:rFonts w:ascii="TH SarabunPSK" w:hAnsi="TH SarabunPSK" w:cs="TH SarabunPSK"/>
        </w:rPr>
        <w:t>ซ่อมแซ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อื่น ๆ 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……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ช้ในการจัด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ชุมที่………</w:t>
      </w:r>
      <w:r>
        <w:rPr>
          <w:rFonts w:cs="TH SarabunPSK" w:ascii="TH SarabunPSK" w:hAnsi="TH SarabunPSK"/>
        </w:rPr>
        <w:t>..........................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หว่างวันที่…</w:t>
      </w:r>
      <w:r>
        <w:rPr>
          <w:rFonts w:cs="TH SarabunPSK" w:ascii="TH SarabunPSK" w:hAnsi="TH SarabunPSK"/>
        </w:rPr>
        <w:t>........……………..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.......</w:t>
      </w:r>
      <w:r>
        <w:rPr/>
        <w:t>……….</w:t>
        <w:tab/>
        <w:tab/>
        <w:tab/>
        <w:t xml:space="preserve">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1"/>
        <w:gridCol w:w="1620"/>
        <w:gridCol w:w="810"/>
        <w:gridCol w:w="2140"/>
        <w:gridCol w:w="2360"/>
      </w:tblGrid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ยี่ห้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ประจำครุภัณฑ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การ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ตามที่กล่าวข้างต้น  ข้าพเจ้าได้ตรวจสอบไว้ถูกต้อง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นำออกนอกสถานที่ดังกล่าวเกิดการสูญหายขึ้น ข้าพเจ้ายินยอมชดใช้โดยให้ตามราคาที่ซื้อ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ุภัณฑ์นั้น ๆ </w:t>
      </w:r>
      <w:r>
        <w:rPr>
          <w:rFonts w:ascii="TH SarabunPSK" w:hAnsi="TH SarabunPSK" w:cs="TH SarabunPSK"/>
        </w:rPr>
        <w:t>และจะรักษาความปลอดภัยของทรัพย์สินของหน่วยงาน อย่างเคร่งคร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ขออนุญาตใช้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.……..)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จ้าหน้าที่คุม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.……..)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5490" w:leader="none"/>
        </w:tabs>
        <w:spacing w:before="120" w:after="0"/>
        <w:ind w:right="-9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………………..……..</w:t>
      </w:r>
      <w:r>
        <w:rPr>
          <w:rFonts w:ascii="TH SarabunPSK" w:hAnsi="TH SarabunPSK" w:cs="TH SarabunPSK"/>
        </w:rPr>
        <w:t>ผู้อนุญา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เพื่อป้องกันการปลอมแปลงเอกสาร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นางสาวภคมน  คงสมมาต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90" w:leader="none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รุณาประทับตราหน่วยงานทุกครั้ง                                    ตำแหน่ง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ู้อำนวยการกองกลาง</w:t>
      </w:r>
    </w:p>
    <w:p>
      <w:pPr>
        <w:pStyle w:val="Normal"/>
        <w:tabs>
          <w:tab w:val="clear" w:pos="720"/>
          <w:tab w:val="left" w:pos="6300" w:leader="none"/>
        </w:tabs>
        <w:ind w:right="-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…………………………………….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กองกลา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…………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 xml:space="preserve"> 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ส่งคืน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ุภัณฑ์ ที่นำออกไปปฏิบัติงานนอกสถานที่ เมื่อวันที่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ผู้คืนการขอใช้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.……..)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จ้าหน้าที่คุม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…….……..)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5490" w:leader="none"/>
        </w:tabs>
        <w:spacing w:before="120" w:after="0"/>
        <w:ind w:right="-9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………………..……..</w:t>
      </w:r>
      <w:r>
        <w:rPr>
          <w:rFonts w:ascii="TH SarabunPSK" w:hAnsi="TH SarabunPSK" w:cs="TH SarabunPSK"/>
        </w:rPr>
        <w:t>ผู้อนุญา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rPr/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นางสาวภคมน  คงสมมาต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90" w:leader="none"/>
          <w:tab w:val="left" w:pos="585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ตำแหน่ง     ผู้อำนวยการกองกลาง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5:00Z</dcterms:created>
  <dc:creator>Neab</dc:creator>
  <dc:description/>
  <cp:keywords/>
  <dc:language>en-US</dc:language>
  <cp:lastModifiedBy>JIMIN</cp:lastModifiedBy>
  <cp:lastPrinted>2023-06-08T13:03:00Z</cp:lastPrinted>
  <dcterms:modified xsi:type="dcterms:W3CDTF">2023-12-14T10:15:00Z</dcterms:modified>
  <cp:revision>2</cp:revision>
  <dc:subject/>
  <dc:title>ใบอนุญาตินำครุภัณฑ์ออกนอกสถานที่</dc:title>
</cp:coreProperties>
</file>