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หนังสือยินยอมชดใช้ค่าเสียห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การชดใช้ค่าเสียหาย</w:t>
      </w:r>
    </w:p>
    <w:p>
      <w:pPr>
        <w:pStyle w:val="Normal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ind w:right="-1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เป็นบุคลากรของมหาวิทยาลัยเทคโนโลยีราชมงคลตะวันออก ตำแหน่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ซึ่งได้รับอนุญาตให้ใช้รถราชการ 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ind w:right="-11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ทำหนังสือยินยอมชดใช้ค่าเสียหายให้แก่มหาวิทยาลัยเทคโนโลยีราชมงคลตะวัน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120"/>
        <w:ind w:right="-111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๑ ในระหว่างที่ผู้ขอยืมได้รับอนุญาตให้ใช้รถดังกล่าว และยังมิได้ส่งมอบแก่ส่วนราชการ     ซึ่งเป็นเจ้าของรถ หากเกิดการเสียหายอย่างหนึ่งอย่างใดขึ้น ไม่ว่าความเสียหายนั้นจะเกิดจากการกระทำของ      ผู้ขอยืม หรือจากเหตุอื่น ผู้ขอยืมยินยอมชดใช้ค่าเสียหายให้แก่มหาวิทยาลัยเทคโนโลยีราชมงคลตะวันออกทันที</w:t>
      </w:r>
    </w:p>
    <w:p>
      <w:pPr>
        <w:pStyle w:val="Normal"/>
        <w:spacing w:before="120" w:after="120"/>
        <w:ind w:right="-111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๒ 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มตายหรือหลบหายหรือไม่มาติดต่อกับมหาวิทยาลัยเทคโนโลยีราชมงคล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ตะวันออก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ขอยื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ินยอมให้มหาวิทยาลัยเทคโนโลยีราชมงคลตะวันออก มีอำนาจนำเอาทรัพย์สิน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ขอยื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งินอื่นใ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ิทธิที่จะได้รับจากทางราชการ ไปชดใช้ค่าเสียหายดังกล่าว รวมทั้งดอกเบี้ยจนครบ</w:t>
      </w:r>
    </w:p>
    <w:p>
      <w:pPr>
        <w:pStyle w:val="Normal"/>
        <w:spacing w:before="120" w:after="120"/>
        <w:ind w:right="-111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๓ ค่าธรรมเนียม ค่าพาหนะ และค่าใช้จ่ายต่าง ๆ ซึ่งมหาวิทยาลัยเทคโนโลยีราชมงคลตะวันออก ต้องเสียไปในการทวงถามฟ้องร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นังสือสัญญา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นยอมชดใช้ให้แก่มหาวิทยาลัยเทคโนโลยีราชมงคลตะวันออก จนครบถ้วน</w:t>
      </w:r>
    </w:p>
    <w:p>
      <w:pPr>
        <w:pStyle w:val="Normal"/>
        <w:spacing w:before="120" w:after="120"/>
        <w:ind w:right="-111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78" w:firstLine="453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ยืม</w:t>
      </w:r>
    </w:p>
    <w:p>
      <w:pPr>
        <w:pStyle w:val="Normal"/>
        <w:spacing w:before="0" w:after="120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)</w:t>
      </w:r>
    </w:p>
    <w:p>
      <w:pPr>
        <w:pStyle w:val="Normal"/>
        <w:spacing w:before="0" w:after="120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ind w:left="4962" w:right="-278" w:hanging="50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)</w:t>
      </w:r>
    </w:p>
    <w:p>
      <w:pPr>
        <w:pStyle w:val="Normal"/>
        <w:spacing w:before="0" w:after="120"/>
        <w:ind w:right="-27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ind w:left="4962" w:right="-278" w:hanging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)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253" w:leader="none"/>
        </w:tabs>
        <w:ind w:right="-53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7:00Z</dcterms:created>
  <dc:creator>sKzXP</dc:creator>
  <dc:description/>
  <cp:keywords/>
  <dc:language>en-US</dc:language>
  <cp:lastModifiedBy>TAROPOOL</cp:lastModifiedBy>
  <cp:lastPrinted>2023-02-27T13:53:00Z</cp:lastPrinted>
  <dcterms:modified xsi:type="dcterms:W3CDTF">2025-09-13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337D72A240ED9FDE5405A77F4799</vt:lpwstr>
  </property>
  <property fmtid="{D5CDD505-2E9C-101B-9397-08002B2CF9AE}" pid="3" name="KSOProductBuildVer">
    <vt:lpwstr>1054-11.2.0.11440</vt:lpwstr>
  </property>
</Properties>
</file>