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ข้าระเบียบวาระการประชุม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สำนักงานอธิการบด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่งเรื่อง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รื่องเสนอเพื่อทราบ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หนังสือเรื่องเข้า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ที่ต้องการให้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 เรื่อง เสนอเพื่อพิจารณา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หนังสือเรื่องเข้า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12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hanging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ที่ต้องการให้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</w:p>
    <w:p>
      <w:pPr>
        <w:pStyle w:val="ListParagraph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864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H SarabunPSK" w:hAnsi="TH SarabunPSK" w:eastAsia="Calibri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eastAsia="Cordia New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RIT</dc:creator>
  <dc:description/>
  <cp:keywords/>
  <dc:language>en-US</dc:language>
  <cp:lastModifiedBy>RMUTTO RMUTTO</cp:lastModifiedBy>
  <cp:lastPrinted>2022-09-20T16:34:00Z</cp:lastPrinted>
  <dcterms:modified xsi:type="dcterms:W3CDTF">2025-09-18T03:43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852E718248939A0D2E0633842D8B</vt:lpwstr>
  </property>
  <property fmtid="{D5CDD505-2E9C-101B-9397-08002B2CF9AE}" pid="3" name="KSOProductBuildVer">
    <vt:lpwstr>1054-12.2.0.19805</vt:lpwstr>
  </property>
</Properties>
</file>