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ขออนุญาตใช้รถส่วนกลาง</w:t>
      </w:r>
    </w:p>
    <w:p>
      <w:pPr>
        <w:pStyle w:val="Normal"/>
        <w:tabs>
          <w:tab w:val="clear" w:pos="720"/>
          <w:tab w:val="left" w:pos="6060" w:leader="none"/>
          <w:tab w:val="right" w:pos="1044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526" w:hanging="0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  <w:tab/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ind w:left="426" w:hanging="0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36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กองกลาง</w:t>
      </w:r>
    </w:p>
    <w:p>
      <w:pPr>
        <w:pStyle w:val="Normal"/>
        <w:tabs>
          <w:tab w:val="clear" w:pos="720"/>
          <w:tab w:val="left" w:pos="810" w:leader="none"/>
        </w:tabs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  <w:tab/>
        <w:tab/>
      </w:r>
      <w:bookmarkStart w:id="0" w:name="_Hlk199423472"/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</w:t>
        <w:tab/>
        <w:t xml:space="preserve">         </w:t>
        <w:tab/>
        <w:t xml:space="preserve">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bookmarkStart w:id="1" w:name="_Hlk199423516"/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  <w:tab/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  <w:tab/>
        <w:tab/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ญาตใช้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เดินท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 xml:space="preserve">         </w:t>
        <w:tab/>
        <w:t xml:space="preserve">         </w:t>
        <w:tab/>
        <w:t xml:space="preserve">                  </w:t>
        <w:tab/>
        <w:t xml:space="preserve">         </w:t>
        <w:tab/>
        <w:t xml:space="preserve">         </w:t>
        <w:tab/>
        <w:t xml:space="preserve">                  </w:t>
        <w:tab/>
        <w:t xml:space="preserve">         </w:t>
        <w:tab/>
        <w:t xml:space="preserve">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ไปราชการเพื่อ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</w:t>
        <w:tab/>
        <w:t xml:space="preserve">         </w:t>
        <w:tab/>
        <w:t xml:space="preserve">                  </w:t>
        <w:tab/>
        <w:t xml:space="preserve">         </w:t>
        <w:tab/>
        <w:t xml:space="preserve">         </w:t>
        <w:tab/>
        <w:t xml:space="preserve">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ร่วมเดินทา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ช้งาน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</w:t>
      </w:r>
    </w:p>
    <w:p>
      <w:pPr>
        <w:pStyle w:val="Normal"/>
        <w:spacing w:lineRule="auto" w:line="276"/>
        <w:ind w:right="2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 </w:t>
      </w:r>
      <w:bookmarkStart w:id="2" w:name="_Hlk199425903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bookmarkEnd w:id="2"/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  <w:tab/>
        <w:t xml:space="preserve">                  </w:t>
        <w:tab/>
        <w:t xml:space="preserve">         </w:t>
        <w:tab/>
        <w:t xml:space="preserve">         </w:t>
        <w:tab/>
        <w:t xml:space="preserve">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ควบคุมรถ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</w:p>
    <w:p>
      <w:pPr>
        <w:pStyle w:val="Normal"/>
        <w:spacing w:lineRule="auto" w:line="276"/>
        <w:ind w:right="242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76"/>
        <w:ind w:right="242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right="2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303270</wp:posOffset>
                </wp:positionH>
                <wp:positionV relativeFrom="paragraph">
                  <wp:posOffset>150495</wp:posOffset>
                </wp:positionV>
                <wp:extent cx="3106420" cy="1894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      </w:t>
                              <w:tab/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5" w:leader="none"/>
                                <w:tab w:val="left" w:pos="585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25" w:leader="none"/>
                                <w:tab w:val="left" w:pos="5850" w:leader="none"/>
                                <w:tab w:val="left" w:pos="906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6pt;height:149.2pt;mso-wrap-distance-left:9.05pt;mso-wrap-distance-right:9.05pt;mso-wrap-distance-top:3.6pt;mso-wrap-distance-bottom:3.6pt;margin-top:11.85pt;mso-position-vertical-relative:text;margin-left:26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      </w:t>
                        <w:tab/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50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5" w:leader="none"/>
                          <w:tab w:val="left" w:pos="585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25" w:leader="none"/>
                          <w:tab w:val="left" w:pos="5850" w:leader="none"/>
                          <w:tab w:val="left" w:pos="906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31445</wp:posOffset>
                </wp:positionV>
                <wp:extent cx="3106420" cy="189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      </w:t>
                              <w:tab/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ขออนุญา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5" w:leader="none"/>
                                <w:tab w:val="left" w:pos="585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25" w:leader="none"/>
                                <w:tab w:val="left" w:pos="5850" w:leader="none"/>
                                <w:tab w:val="left" w:pos="906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6pt;height:149.2pt;mso-wrap-distance-left:9.05pt;mso-wrap-distance-right:9.05pt;mso-wrap-distance-top:3.6pt;mso-wrap-distance-bottom:3.6pt;margin-top:10.3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      </w:t>
                        <w:tab/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ขออนุญา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50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5" w:leader="none"/>
                          <w:tab w:val="left" w:pos="585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25" w:leader="none"/>
                          <w:tab w:val="left" w:pos="5850" w:leader="none"/>
                          <w:tab w:val="left" w:pos="906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8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125" w:leader="none"/>
          <w:tab w:val="left" w:pos="4485" w:leader="none"/>
          <w:tab w:val="left" w:pos="5490" w:leader="none"/>
          <w:tab w:val="left" w:pos="5850" w:leader="none"/>
        </w:tabs>
        <w:ind w:firstLine="504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4125" w:leader="none"/>
          <w:tab w:val="left" w:pos="4485" w:leader="none"/>
          <w:tab w:val="left" w:pos="5490" w:leader="none"/>
          <w:tab w:val="left" w:pos="5850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4125" w:leader="none"/>
          <w:tab w:val="left" w:pos="4485" w:leader="none"/>
          <w:tab w:val="left" w:pos="5490" w:leader="none"/>
          <w:tab w:val="left" w:pos="5850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</w:t>
      </w:r>
      <w:bookmarkStart w:id="3" w:name="_Hlk199428859"/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bookmarkEnd w:id="3"/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531870</wp:posOffset>
                </wp:positionH>
                <wp:positionV relativeFrom="paragraph">
                  <wp:posOffset>1316355</wp:posOffset>
                </wp:positionV>
                <wp:extent cx="2401570" cy="1141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418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</w:t>
                              <w:tab/>
                              <w:t xml:space="preserve">       </w:t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5850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างสาวภคมน  คงสมมาต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105" w:leader="none"/>
                                <w:tab w:val="left" w:pos="585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ผู้อำนวยการกอง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525" w:leader="none"/>
                                <w:tab w:val="left" w:pos="5850" w:leader="none"/>
                                <w:tab w:val="left" w:pos="906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1pt;height:89.85pt;mso-wrap-distance-left:9.05pt;mso-wrap-distance-right:9.05pt;mso-wrap-distance-top:3.6pt;mso-wrap-distance-bottom:3.6pt;margin-top:103.65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418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</w:t>
                        <w:tab/>
                        <w:t xml:space="preserve">       </w:t>
                        <w:tab/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5850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นางสาวภคมน  คงสมมาต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3105" w:leader="none"/>
                          <w:tab w:val="left" w:pos="585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ผู้อำนวยการกองกล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3525" w:leader="none"/>
                          <w:tab w:val="left" w:pos="5850" w:leader="none"/>
                          <w:tab w:val="left" w:pos="906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582930</wp:posOffset>
                </wp:positionV>
                <wp:extent cx="3458845" cy="18364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83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ใช้รถหมายเลข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ดยมีน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พนักงานขับร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</w:t>
                              <w:tab/>
                              <w:t xml:space="preserve">       </w:t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างจรีพร  เผือกผ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5" w:leader="none"/>
                                <w:tab w:val="left" w:pos="585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หัวหน้างานบริ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25" w:leader="none"/>
                                <w:tab w:val="left" w:pos="5850" w:leader="none"/>
                                <w:tab w:val="left" w:pos="90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35pt;height:144.6pt;mso-wrap-distance-left:9.05pt;mso-wrap-distance-right:9.05pt;mso-wrap-distance-top:3.6pt;mso-wrap-distance-bottom:3.6pt;margin-top:45.9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ใช้รถหมายเลขทะเบ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ดยมีน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พนักงานขับร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</w:t>
                        <w:tab/>
                        <w:t xml:space="preserve">       </w:t>
                        <w:tab/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50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นางจรีพร  เผือกผ่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5" w:leader="none"/>
                          <w:tab w:val="left" w:pos="585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หัวหน้างานบริ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25" w:leader="none"/>
                          <w:tab w:val="left" w:pos="5850" w:leader="none"/>
                          <w:tab w:val="left" w:pos="9060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3884295</wp:posOffset>
                </wp:positionH>
                <wp:positionV relativeFrom="paragraph">
                  <wp:posOffset>862330</wp:posOffset>
                </wp:positionV>
                <wp:extent cx="1994535" cy="462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5" w:leader="none"/>
                                <w:tab w:val="left" w:pos="4485" w:leader="none"/>
                                <w:tab w:val="left" w:pos="5490" w:leader="none"/>
                                <w:tab w:val="left" w:pos="585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ไม่อนุญาต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05pt;height:36.4pt;mso-wrap-distance-left:9.05pt;mso-wrap-distance-right:9.05pt;mso-wrap-distance-top:3.6pt;mso-wrap-distance-bottom:3.6pt;margin-top:67.9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25" w:leader="none"/>
                          <w:tab w:val="left" w:pos="4485" w:leader="none"/>
                          <w:tab w:val="left" w:pos="5490" w:leader="none"/>
                          <w:tab w:val="left" w:pos="585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ไม่อนุญาต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3" w:gutter="0" w:header="567" w:top="153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 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Wingdings"/>
      <w:sz w:val="16"/>
      <w:szCs w:val="16"/>
    </w:rPr>
  </w:style>
  <w:style w:type="character" w:styleId="WW8Num2z0">
    <w:name w:val="WW8Num2z0"/>
    <w:qFormat/>
    <w:rPr>
      <w:rFonts w:ascii="Times New Roman" w:hAnsi="Times New Roman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24"/>
      <w:szCs w:val="2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7:00Z</dcterms:created>
  <dc:creator>Neab</dc:creator>
  <dc:description/>
  <cp:keywords/>
  <dc:language>en-US</dc:language>
  <cp:lastModifiedBy>MyComp</cp:lastModifiedBy>
  <cp:lastPrinted>2025-05-28T13:47:00Z</cp:lastPrinted>
  <dcterms:modified xsi:type="dcterms:W3CDTF">2025-05-29T09:40:00Z</dcterms:modified>
  <cp:revision>8</cp:revision>
  <dc:subject/>
  <dc:title>ใบอนุญาตินำครุภัณฑ์ออกนอกสถานที่</dc:title>
</cp:coreProperties>
</file>